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  <w:lang w:val="en-US"/>
        </w:rPr>
      </w:pPr>
      <w:r>
        <w:rPr>
          <w:b/>
          <w:bCs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66"/>
        <w:gridCol w:w="1568"/>
        <w:gridCol w:w="2334"/>
        <w:gridCol w:w="23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анько Марина Александров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социально-гуманитарных технолог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федра истории и регионовед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.ф.н., доцен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ТП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занимаемой дол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, специалис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олитическая система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аучных исслед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государствен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регионалис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онфликты в современном ми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, специалист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й имидж стран Восточной Аз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лужба в РФ и этика государственн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аможенными орга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985"/>
        <w:gridCol w:w="1417"/>
        <w:gridCol w:w="223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число студентов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рактивные те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олитология (34/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81F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</w:rPr>
              <w:t>http://stud.lms.tpu.ru/course/view.php?id=11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 - нет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77"/>
        <w:gridCol w:w="649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кол-во час./число студент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 (64 / 12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аучных исследований ( 54/4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й имидж стран Восточной Азии (54/2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олитическая система РФ (72/29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государственного управления (108 / 29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регионалистика (48 / 1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онфликты в современном мире (96 / 4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лужба в РФ и этика государственного служащего (108/4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tpu.ru:7777/SHARED/n/NIKAM_MARA/U_d/Tab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аможенными органами (108/4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УМК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tpu.ru:7777/SHARED/n/NIKAM_MARA/U_d/Tab3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К «Политология» для студентов НИ ТПУ. Томск, 2014. </w:t>
            </w:r>
          </w:p>
          <w:p>
            <w:pPr>
              <w:pStyle w:val="Heading2"/>
              <w:shd w:fill="FFFFFF" w:val="clear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1F18"/>
                <w:sz w:val="24"/>
                <w:szCs w:val="24"/>
              </w:rPr>
              <w:t>http://stud.lms.tpu.ru/course/view.php?id=11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по курсу «Политология». http://portal.tpu.ru:7777/SHARED/n/NIKAM_MARA/U_d/Ta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олитическая система РФ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Штанько М.А. Современная социально-политическая система РФ [Электронный ресурс] : рабочая тетрадь : учебное пособие / М. А. Штанько; Национальный исследовательский Томский политехнический университет (ТПУ), Институт социально-гуманитарных технологий (ИСГТ), Кафедра истории и регионоведения (ИСТ). — 1 компьютерный файл (pdf; 699 K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 Режим доступ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lib.tpu.ru/fulltext2/m/2014/m397.pdf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по курсу «</w:t>
            </w:r>
            <w:r>
              <w:rPr>
                <w:color w:val="000000"/>
              </w:rPr>
              <w:t>Социально-политическая система РФ</w:t>
            </w:r>
            <w:r>
              <w:rPr/>
              <w:t>». http://portal.tpu.ru:7777/SHARED/n/NIKAM_MARA/U_d/Ta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государственного управл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по курсу «</w:t>
            </w:r>
            <w:r>
              <w:rPr>
                <w:color w:val="000000"/>
              </w:rPr>
              <w:t>Теория  государственного управления</w:t>
            </w:r>
            <w:r>
              <w:rPr/>
              <w:t>». http://portal.tpu.ru:7777/SHARED/n/NIKAM_MARA/U_d/Ta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регионалисти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 «</w:t>
            </w:r>
            <w:r>
              <w:rPr>
                <w:color w:val="000000"/>
              </w:rPr>
              <w:t>Политическая регионалистика</w:t>
            </w:r>
            <w:r>
              <w:rPr/>
              <w:t>» для студентов НИ ТПУ. Томск, 2015. http://design.lms.tpu.ru/course/view.php?id=84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МКД по курсу «</w:t>
            </w:r>
            <w:r>
              <w:rPr>
                <w:color w:val="000000"/>
              </w:rPr>
              <w:t>Политическая регионалистика</w:t>
            </w:r>
            <w:r>
              <w:rPr/>
              <w:t>». http://portal.tpu.ru:7777/SHARED/n/NIKAM_MARA/U_d/Ta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онфликты в современном мир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К «Региональные конфликты в современном мире» для студентов НИ ТПУ. Томск, 2015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design.lms.tpu.ru/course/view.php?id=84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МКД по курсу «Региональные конфликты в современном мире»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portal.tpu.ru:7777/SHARED/n/NIKAM_MARA/U_d/Tab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лужба в РФ и этика государственного служащег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К «Государственная служба в РФ и этика государственного служащего» для студентов НИ ТПУ. Томск, 2015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://design.lms.tpu.ru/course/view.php?id=765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Штанько М.А. УМКД по курсу «Государственная служба в РФ и этика государственного служащего»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portal.tpu.ru:7777/SHARED/n/NIKAM_MARA/U_d/Tab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аможенными органам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танько М.А. УМКД по курсу «</w:t>
            </w:r>
            <w:r>
              <w:rPr>
                <w:color w:val="000000"/>
              </w:rPr>
              <w:t>Управление таможенными органами</w:t>
            </w:r>
            <w:r>
              <w:rPr/>
              <w:t>». http://portal.tpu.ru:7777/SHARED/n/NIKAM_MARA/U_d/Ta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 xml:space="preserve">Ссылка на персональный сайт </w:t>
      </w:r>
      <w:r>
        <w:rPr>
          <w:u w:val="single"/>
        </w:rPr>
        <w:t>http://portal.tpu.ru:7777/SHARED/n/NIKAM_MARA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«Учебная деятельность», «Текущая информация для студентов»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 – 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59"/>
        <w:gridCol w:w="2835"/>
        <w:gridCol w:w="308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ижения студента </w:t>
            </w: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ськов Илья Владимир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ыганков Анатолий Николаеви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</w:t>
            </w:r>
            <w:r>
              <w:rPr>
                <w:rFonts w:eastAsia="Literaturnaya-Regular;MS Mincho"/>
              </w:rPr>
              <w:t>III Mеждунар. науч. конф. (г. Санкт-Петербург, декабрь 2014 г.). «</w:t>
            </w:r>
            <w:r>
              <w:rPr>
                <w:bCs/>
              </w:rPr>
              <w:t>Проблемы и перспективы экономики и управления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учной статьи «</w:t>
            </w:r>
            <w:r>
              <w:rPr>
                <w:rFonts w:eastAsia="PTSans-Regular;MS Mincho"/>
              </w:rPr>
              <w:t>Борьба с коррупцией в таможенных органах: исторический опыт и современность». //</w:t>
            </w:r>
            <w:r>
              <w:rPr>
                <w:bCs/>
              </w:rPr>
              <w:t xml:space="preserve"> Проблемы и перспективы экономики и управления</w:t>
            </w:r>
            <w:r>
              <w:rPr>
                <w:rFonts w:eastAsia="Literaturnaya-Regular;MS Mincho"/>
              </w:rPr>
              <w:t>: материалы III Mеждунар. науч.</w:t>
            </w:r>
          </w:p>
          <w:p>
            <w:pPr>
              <w:pStyle w:val="Normal"/>
              <w:autoSpaceDE w:val="false"/>
              <w:rPr>
                <w:rFonts w:eastAsia="Literaturnaya-Regular;MS Mincho"/>
              </w:rPr>
            </w:pPr>
            <w:r>
              <w:rPr>
                <w:rFonts w:eastAsia="Literaturnaya-Regular;MS Mincho"/>
              </w:rPr>
              <w:t>конф. (г. Санкт-Петербург, декабрь 2014 г.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Literaturnaya-Regular;MS Mincho"/>
              </w:rPr>
              <w:t xml:space="preserve">Т.1. – М.: Сатис, 2014. </w:t>
            </w:r>
            <w:r>
              <w:rPr>
                <w:rFonts w:eastAsia="PTSans-Regular;MS Mincho"/>
              </w:rPr>
              <w:t>С.49-51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ликова Анна Дмитриев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авлев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на публикацию в электронный научно-практический журнал «Nauka-rastudent.ru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учной статьи «Глобализационные процессы в Российской Федерации» [Электронный ресурс] = Globalization processes of the Russian Federation // Nauka-rastudent.ru : электронный научно-практический журнал. — 2014. — № 12-1. — [12 c.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elibrary.ru/item.asp?id=22779016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nauka-rastudent.ru/12/2283/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шенко Маргарита Максимовна </w:t>
            </w:r>
          </w:p>
          <w:p>
            <w:pPr>
              <w:pStyle w:val="Normal"/>
              <w:autoSpaceDE w:val="false"/>
              <w:rPr/>
            </w:pPr>
            <w:r>
              <w:rPr/>
              <w:t>Лысых Софья Михайл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шаков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на публикацию в электронный научно-практический журнал «Nauka-rastudent.ru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учной статьи «Анализ состояния и перспективы финансирования нефтегазовой отрасли России» [Электронный ресурс] = Analysis of the state and funding of the oil and gas industry in Russia // Nauka-rastudent.ru : электронный научно-практический журнал. — 2014. — № 12-1. — [10 c.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доступа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://elibrary.ru/item.asp?id=22779021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://nauka-rastudent.ru/12/2273/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илевская Анна Дмитриев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сперович Макс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на публикацию в электронный научно-практический журнал «Nauka-rastudent.ru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учной статьи «Развитие таможенных дел в Томске» [Электронный ресурс] = Development of Customs management in Tomsk // Nauka-rastudent.ru : электронный научно-практический журнал. — 2014. — № 12-1. — [7 c.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доступа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http://elibrary.ru/item.asp?id=22779044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ttp://nauka-rastudent.ru/12/2278/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ева Виктория Владимиро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Шмаргун Анастасия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а на публикацию в электронный научно-практический журнал «Nauka-rastudent.ru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учной статьи «Методы формирования валюты на международных рынках» [Электронный ресурс] = Methods of forming a currency in the international markets. // Nauka-rastudent.ru : электронный научно-практический журнал. 2014. № 12-1. [9 c.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доступа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http://elibrary.ru/item.asp?id=22779027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http://nauka-rastudent.ru/12/2185/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/>
              <w:t>Чанга 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XХVI студенческой международной научно-практической конференции «</w:t>
            </w:r>
            <w:r>
              <w:rPr>
                <w:bCs/>
              </w:rPr>
              <w:t>Научное сообщество студентов XXI столетия».</w:t>
            </w:r>
            <w:r>
              <w:rPr/>
              <w:t xml:space="preserve"> Новосибирс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научной статьи «Конкурентоспособность фирм». // </w:t>
            </w:r>
            <w:r>
              <w:rPr>
                <w:bCs/>
              </w:rPr>
              <w:t xml:space="preserve">Научное сообщество студентов XXI столетия. Экономические науки: </w:t>
            </w:r>
            <w:r>
              <w:rPr/>
              <w:t>Электронный сборник статей по материалам XХVI студенческой международной научно-практической конференции. — Новосибирск: Изд. «СибАК». — 2014. — № 11 (26)/ [Электронный ресурс] — Режим доступа. — URL: http://www.sibac.info/archive/economy/11(26).pdf С. 177 – 384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ськов Илья Владимир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ыганков Анатолий Николаеви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</w:t>
            </w:r>
            <w:r>
              <w:rPr>
                <w:rFonts w:eastAsia="Literaturnaya-Regular;MS Mincho"/>
              </w:rPr>
              <w:t>III Mеждунар. науч. конф. (г. Санкт-Петербург, декабрь 2014 г.). «</w:t>
            </w:r>
            <w:r>
              <w:rPr>
                <w:bCs/>
              </w:rPr>
              <w:t>Проблемы и перспективы экономики и управления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учной статьи «</w:t>
            </w:r>
            <w:r>
              <w:rPr>
                <w:rFonts w:eastAsia="PTSans-Regular;MS Mincho"/>
              </w:rPr>
              <w:t>Борьба с коррупцией в таможенных органах: исторический опыт и современность». //</w:t>
            </w:r>
            <w:r>
              <w:rPr>
                <w:bCs/>
              </w:rPr>
              <w:t xml:space="preserve"> Проблемы и перспективы экономики и управления</w:t>
            </w:r>
            <w:r>
              <w:rPr>
                <w:rFonts w:eastAsia="Literaturnaya-Regular;MS Mincho"/>
              </w:rPr>
              <w:t xml:space="preserve">: материалы III Mеждунар. науч. конф. (г. Санкт-Петербург, декабрь 2014 г.). Т.1. М.: Сатис, 2014. </w:t>
            </w:r>
            <w:r>
              <w:rPr>
                <w:rFonts w:eastAsia="PTSans-Regular;MS Mincho"/>
              </w:rPr>
              <w:t>С.49-51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/>
              <w:t>Чанга 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XХVI студенческой международной научно-практической конференции «</w:t>
            </w:r>
            <w:r>
              <w:rPr>
                <w:bCs/>
              </w:rPr>
              <w:t>Научное сообщество студентов XXI столетия».</w:t>
            </w:r>
            <w:r>
              <w:rPr/>
              <w:t xml:space="preserve"> Новосибирс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научной статьи «Конкурентоспособность фирм». // </w:t>
            </w:r>
            <w:r>
              <w:rPr>
                <w:bCs/>
              </w:rPr>
              <w:t xml:space="preserve">Научное сообщество студентов XXI столетия. Экономические науки: </w:t>
            </w:r>
            <w:r>
              <w:rPr/>
              <w:t>Электронный сборник статей по материалам XХVI студенческой международной научно-практической конференции. Новосибирск: Изд. «СибАК». — 2014. — № 11 (26)/ [Электронный ресурс] — Режим доступа. — URL: http://www.sibac.info/archive/economy/11(26).pdf С. 177 – 384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асян София Призан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е НИ ТПУ «Лучшая НИРС» номинация «</w:t>
            </w:r>
            <w:r>
              <w:rPr>
                <w:b/>
              </w:rPr>
              <w:t>НИР студентов младших курс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(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>заседания конкурсной комиссии конкурса по направ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уманитарные науки </w:t>
            </w:r>
          </w:p>
          <w:p>
            <w:pPr>
              <w:pStyle w:val="Normal"/>
              <w:jc w:val="both"/>
              <w:rPr/>
            </w:pPr>
            <w:r>
              <w:rPr/>
              <w:t>от «8»  декабря  2014 год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Другие результаты НИРС под руководством соискателя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 – не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 – нет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 – 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FEFE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>Штанько Марина Александровна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Институционализация современного немецкого россиеведения [Электронный ресурс] = The institutionalization of Modern Russian studies in Germany / М. А. Штанько // Глобальный научный потенциал. — 2014. — № 10 (43). — [С. 39-41]. — Заглавие с экрана. — Доступ по договору с организацией-держателем ресурса. — Свободный доступ из сети Интернет.</w:t>
              <w:br/>
              <w:t>Режим доступа: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http://elibrary.ru/item.asp?id=23022332</w:t>
              </w:r>
            </w:hyperlink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globaljournals.ru/assets/files/journals/global-scientific-potential/43/g-n-p-10(43)-main.pdf" \l "page=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://globaljournals.ru/assets/files/journals/global-scientific-potential/43/g-n-p-10(43)-main.pdf#page=3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FEFEF" w:val="clear"/>
              <w:spacing w:before="0" w:after="0"/>
              <w:rPr/>
            </w:pPr>
            <w:r>
              <w:rPr>
                <w:b/>
                <w:bCs/>
                <w:color w:val="333333"/>
              </w:rPr>
              <w:t xml:space="preserve">Штанько, Марина Александровна. </w:t>
            </w:r>
            <w:r>
              <w:rPr>
                <w:color w:val="333333"/>
              </w:rPr>
              <w:t>Конструирование этничности в период Античности [Электронный ресурс] / М. А. Штанько // Теоретические и прикладные вопросы образования и науки : сборник научных трудов по материалам Международной научно-практической конференции 31 марта 2014 г.в 13 частях. — 2014. — Ч. 13. — [C. 178-179]. — Заглавие с экрана. — Свободный доступ из сети Интернет.</w:t>
              <w:br/>
              <w:t>Режим доступа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ucom.ru/doc/conf/2014_03_31_13.pdf" \l "page=17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://www.ucom.ru/doc/conf/2014_03_31_13.pdf#page=17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FEFEF" w:val="clear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Штанько, Марина Александровна,</w:t>
            </w:r>
            <w:r>
              <w:rPr/>
              <w:t xml:space="preserve"> Чанга Яна Алексеевна «Конкурентоспособность фирм». // </w:t>
            </w:r>
            <w:r>
              <w:rPr>
                <w:bCs/>
              </w:rPr>
              <w:t xml:space="preserve">Научное сообщество студентов XXI столетия. Экономические науки: </w:t>
            </w:r>
            <w:r>
              <w:rPr/>
              <w:t>Электронный сборник статей по материалам XХVI студенческой международной научно-практической конференции. Новосибирск: Изд. «СибАК». — 2014. — № 11 (26)/ [Электронный ресурс] — Режим доступа. — URL: http://www.sibac.info/archive/economy/11(26).pdf С. 177 – 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Штанько Марина Александровна, </w:t>
            </w:r>
            <w:r>
              <w:rPr/>
              <w:t>Царева Виктория Владимировна, Шмаргун Анастасия Игоревна  «Методы формирования валюты на международных рынках» [Электронный ресурс] = Methods of forming a currency in the international markets. // Nauka-rastudent.ru : электронный научно-практический журнал. 2014. № 12-1. [9 c.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доступа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http://elibrary.ru/item.asp?id=22779027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http://nauka-rastudent.ru/12/2185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анько Марина Александровна, </w:t>
            </w:r>
            <w:r>
              <w:rPr>
                <w:bCs/>
              </w:rPr>
              <w:t xml:space="preserve">Милевская Анна Дмитриевна, Касперович Максим Александрович  </w:t>
            </w:r>
            <w:r>
              <w:rPr/>
              <w:t>«Развитие таможенных дел в Томске» [Электронный ресурс] = Development of Customs management in Tomsk // Nauka-rastudent.ru : электронный научно-практический журнал. — 2014. — № 12-1. — [7 c.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доступа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http://elibrary.ru/item.asp?id=22779044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http://nauka-rastudent.ru/12/227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6202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рант 12-06-3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«Тенденции развития современного мирового россиеведения: исследовательские парадигмы, дискурсивные жанры и использование ИКТ-ресурсов как концепт модернизации исторической науки и образования»,</w:t>
            </w:r>
            <w:r>
              <w:rPr>
                <w:sz w:val="22"/>
                <w:szCs w:val="22"/>
              </w:rPr>
              <w:t xml:space="preserve"> РФФИ, 2012 – 201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1000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убликация научной статьи «</w:t>
            </w:r>
            <w:r>
              <w:rPr>
                <w:color w:val="333333"/>
              </w:rPr>
              <w:t>Институционализация современного немецкого россиеведения» [Электронный ресурс] = The institutionalization of Modern Russian studies in Germany / М. А. Штанько // Глобальный научный потенциал. — 2014. — № 10 (43). — [С. 39-41]. — Заглавие с экрана. — Доступ по договору с организацией-держателем ресурса. — Свободный доступ из сети Интернет.</w:t>
              <w:br/>
              <w:t xml:space="preserve">Режим </w:t>
            </w:r>
            <w:r>
              <w:rPr/>
              <w:t>доступа:</w:t>
            </w: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http://elibrary.ru/item.asp?id=23022332</w:t>
              </w:r>
            </w:hyperlink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globaljournals.ru/assets/files/journals/global-scientific-potential/43/g-n-p-10(43)-main.pdf" \l "page=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://globaljournals.ru/assets/files/journals/global-scientific-potential/43/g-n-p-10(43)-main.pdf#page=3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iCs/>
              </w:rPr>
            </w:pPr>
            <w:r>
              <w:rPr>
                <w:color w:val="333333"/>
              </w:rPr>
              <w:t>Подготовлен раздел коллективной монографии «Современное немецкое россиеведение»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 - нет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 – нет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 – нет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ткосрочное повышение квалификации без отрыва от производства, 36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Проектирование и разработка электронных курсов для смешанного обучения на базе </w:t>
            </w:r>
            <w:r>
              <w:rPr>
                <w:lang w:val="en-US"/>
              </w:rPr>
              <w:t>LMS Moodle</w:t>
            </w:r>
            <w:r>
              <w:rPr/>
              <w:t>», НИ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сертификат о П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ткосрочное повышение квалификации без отрыва от производства, 36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Организация учебного процесса с использованием технологий электронного обучения по смешанной модели (на основе LMS Moodle и других инструментов и сервисов)», НИ ТПУ</w:t>
            </w:r>
            <w:r>
              <w:rPr>
                <w:color w:val="EFEFEF"/>
              </w:rPr>
              <w:t>Э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лучен сертификат о ПК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 - нет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 – нет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/>
      </w:pPr>
      <w:r>
        <w:rPr>
          <w:u w:val="single"/>
        </w:rPr>
        <w:t>Выполнение обязанностей ответственного за методическое обеспечение по курсу «Политология»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>в ИнЭО, выполнение обязанностей председателя предметной комиссии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>по истории и обществознанию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1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m397.pdf" TargetMode="External"/><Relationship Id="rId3" Type="http://schemas.openxmlformats.org/officeDocument/2006/relationships/hyperlink" Target="http://design.lms.tpu.ru/course/view.php?id=844" TargetMode="External"/><Relationship Id="rId4" Type="http://schemas.openxmlformats.org/officeDocument/2006/relationships/hyperlink" Target="http://portal.tpu.ru:7777/SHARED/n/NIKAM_MARA/U_d/Tab3" TargetMode="External"/><Relationship Id="rId5" Type="http://schemas.openxmlformats.org/officeDocument/2006/relationships/hyperlink" Target="http://design.lms.tpu.ru/course/view.php?id=765" TargetMode="External"/><Relationship Id="rId6" Type="http://schemas.openxmlformats.org/officeDocument/2006/relationships/hyperlink" Target="http://portal.tpu.ru:7777/SHARED/n/NIKAM_MARA/U_d/Tab3" TargetMode="External"/><Relationship Id="rId7" Type="http://schemas.openxmlformats.org/officeDocument/2006/relationships/hyperlink" Target="http://elibrary.ru/item.asp?id=22779016" TargetMode="External"/><Relationship Id="rId8" Type="http://schemas.openxmlformats.org/officeDocument/2006/relationships/hyperlink" Target="http://nauka-rastudent.ru/12/2283/" TargetMode="External"/><Relationship Id="rId9" Type="http://schemas.openxmlformats.org/officeDocument/2006/relationships/hyperlink" Target="http://elibrary.ru/item.asp?id=22779021" TargetMode="External"/><Relationship Id="rId10" Type="http://schemas.openxmlformats.org/officeDocument/2006/relationships/hyperlink" Target="http://nauka-rastudent.ru/12/2273/" TargetMode="External"/><Relationship Id="rId11" Type="http://schemas.openxmlformats.org/officeDocument/2006/relationships/hyperlink" Target="http://elibrary.ru/item.asp?id=22779044" TargetMode="External"/><Relationship Id="rId12" Type="http://schemas.openxmlformats.org/officeDocument/2006/relationships/hyperlink" Target="http://nauka-rastudent.ru/12/2278/" TargetMode="External"/><Relationship Id="rId13" Type="http://schemas.openxmlformats.org/officeDocument/2006/relationships/hyperlink" Target="http://elibrary.ru/item.asp?id=22779027" TargetMode="External"/><Relationship Id="rId14" Type="http://schemas.openxmlformats.org/officeDocument/2006/relationships/hyperlink" Target="http://nauka-rastudent.ru/12/2185/" TargetMode="External"/><Relationship Id="rId15" Type="http://schemas.openxmlformats.org/officeDocument/2006/relationships/hyperlink" Target="http://elibrary.ru/item.asp?id=23022332" TargetMode="External"/><Relationship Id="rId16" Type="http://schemas.openxmlformats.org/officeDocument/2006/relationships/hyperlink" Target="http://elibrary.ru/item.asp?id=22779027" TargetMode="External"/><Relationship Id="rId17" Type="http://schemas.openxmlformats.org/officeDocument/2006/relationships/hyperlink" Target="http://nauka-rastudent.ru/12/2185/" TargetMode="External"/><Relationship Id="rId18" Type="http://schemas.openxmlformats.org/officeDocument/2006/relationships/hyperlink" Target="http://elibrary.ru/item.asp?id=22779044" TargetMode="External"/><Relationship Id="rId19" Type="http://schemas.openxmlformats.org/officeDocument/2006/relationships/hyperlink" Target="http://nauka-rastudent.ru/12/2278/" TargetMode="External"/><Relationship Id="rId20" Type="http://schemas.openxmlformats.org/officeDocument/2006/relationships/hyperlink" Target="http://elibrary.ru/item.asp?id=2302233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5:00Z</dcterms:created>
  <dc:creator>alleksey</dc:creator>
  <dc:description/>
  <cp:keywords/>
  <dc:language>en-US</dc:language>
  <cp:lastModifiedBy>1</cp:lastModifiedBy>
  <cp:lastPrinted>2015-02-27T14:48:00Z</cp:lastPrinted>
  <dcterms:modified xsi:type="dcterms:W3CDTF">2015-04-01T07:57:00Z</dcterms:modified>
  <cp:revision>15</cp:revision>
  <dc:subject/>
  <dc:title>ФЕДЕРАЛЬНОЕ АГЕНТСТВО ПО ОБРАЗОВАНИЮ</dc:title>
</cp:coreProperties>
</file>